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1 к постановлению Главы города Реутов от 13.08.2014 № 9-П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величение количества    </w:t>
              <w:br/>
              <w:t>библиографических записей</w:t>
              <w:br/>
              <w:t xml:space="preserve">в сводном электронном    </w:t>
              <w:br/>
              <w:t xml:space="preserve">каталоге библиотек       </w:t>
              <w:br/>
              <w:t xml:space="preserve">города Реутов (по сравнению с предыдущим годом), процентов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         </w:t>
              <w:br/>
              <w:t xml:space="preserve">представленных (во всех  </w:t>
              <w:br/>
              <w:t xml:space="preserve">формах) зрителю музейных </w:t>
              <w:br/>
              <w:t xml:space="preserve">предметов в общем        </w:t>
              <w:br/>
              <w:t xml:space="preserve">количестве музейных      </w:t>
              <w:br/>
              <w:t xml:space="preserve">предметов основного      </w:t>
              <w:br/>
              <w:t xml:space="preserve">фонда, процент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посещаемости музейных учреждени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равки: в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величение численности участников культурно-досуговых мероприятий (по сравнению с предыдущим годом),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типендиатов среди выдающихся деятелей культуры и искусства и молодых талантливых авторов города Реутов, челове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ременных выставочных  проектов (выставки из собственных фондов музея, выставки из фондов других музеев Московской области, выставки из фондов музеев других регионов, межмузейные выставочные проекты , иные выставки , в составе которых не менее 25 % составляют предметы Музейного фонда Российской Федерации), процентов по отношению к 2012 году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(1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 (2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(2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(2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(2)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числа работников сферы культуры, прошедших профессиональную переподготовку или повышение квалификаци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привлекаемых </w:t>
              <w:br/>
              <w:t xml:space="preserve">к участию в творческих   </w:t>
              <w:br/>
              <w:t xml:space="preserve">мероприятиях, в общем    </w:t>
              <w:br/>
              <w:t xml:space="preserve">числе детей, проживающих в городе Реутов, процентов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учреждений культур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оставляемых дополнительных услуг учреждениями культур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работников учреждений культур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Реутов Московской обла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зеев,  имеющих сайт в сети   Интернет, в общем        </w:t>
              <w:br/>
              <w:t xml:space="preserve">количестве музеев муниципального образования,      </w:t>
              <w:br/>
              <w:t xml:space="preserve">процент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>Приложение № 2 к постановлению Главы города Реутов от 13.08.2014 № 9-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3402"/>
        <w:gridCol w:w="2126"/>
        <w:gridCol w:w="4252"/>
      </w:tblGrid>
      <w:tr>
        <w:trPr>
          <w:tblHeader w:val="true"/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  культуры, осуществляющих деятельность на территории города Реутов Московской области, их руководителей  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культуры, осуществляющих  деятельность на территории города Реутов Московской области, и их руков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положение по оплате труда работников муниципальных учреждений культуры, подведомственных от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Администрации города Реутов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еспечивающих достижение показателей повышения оплаты труда в соответствии с Указом Президента Российской Федерации от 7 мая 2012 г. № 5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оприятиях по  реализации государственной социальной полити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(далее – Указ № 59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нормативными актами Минкультуры России и Минтруд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города Ре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в коллективные договоры в части совершенствования  системы оплаты тру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мониторинга расходов на содержание и функционирование  муниципальных учреждений культуры, осуществляющих  деятельность на территории города Реутов Московской области,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доклад, рекоменд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приносящей доход деятельности на повышение заработной платы работников муниципальных учреждений культуры, осуществляющих  деятельность на территории города Реутов Московской обла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истерство культуры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w:bookmarkStart w:id="1" w:name="Par489"/>
            <w:bookmarkStart w:id="2" w:name="Par489"/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рудовых договоров с руководителями учреждений культуры в соответствие с типовой формой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муниципальных учреждений культуры, осуществляющих  деятельность на территории города Реутов Московской област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ых соотношений средней заработной платы руководителей муниципальных  учреждений культуры, осуществляющих  деятельность на территории города Реутов Московской области, и средней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в кратности от 1 до 6, установленных нормативными правовыми актами Московской области и муниципальными правовыми акта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поддержание уровня со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отдела культуры, локальные норматив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учреждений культуры по повышению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аттестации работников государственных (муниципальных) учреждений культуры с последующим их переводом на «эффективный контрак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, дополнительны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, осуществляющие деятельность на территории города Реутов Московской области 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  муниципальных учреждений культуры, осуществляющих деятельность на территории города Реутов Московской области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поддержание установленной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ношения средней заработной платы основного и вспомогательного персонала государственных (муниципальных) учреждений культуры до 1:0,7-0,5 с учетом типа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4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72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71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стоянно действующей рабочей группы по оценке результатов  выполнения мероприятий        </w:t>
              <w:br/>
              <w:t xml:space="preserve">"дорожной карты" по оценке реализации мероприятий по повышению оплаты труда работников муниципальных учреждений культуры,  осуществляющих деятельность на территории города Реутов Московской области, и оценке результатов реализации «дорожной карт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9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ероприятий по повышению оплаты труда работников, опреде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97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тдела культуры в Министерство культуры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ов)  «дорожной карт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а культуры в Министерство культуры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6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система оценки качества работы государственных (муниципальных) учреждений культуры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функционирования независимой системы оценки качества  работы муниципальных учреждений 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ы отдела культуры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оординации работы по реализации  независимой системы оценки качества работы организац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ые правовые акты Отдела культуры Администрации города Реу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организаций культуры и составлению рейтин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официальных сайт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реждения культуры города Реутов Московской области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Общественный совет</w:t>
            </w:r>
          </w:p>
        </w:tc>
      </w:tr>
      <w:tr>
        <w:trPr>
          <w:trHeight w:val="1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системы оценки качества организац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2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ониторинга функционирования независимой системы оценки качества работы организац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ет о реализации независимой системы оценки качества в Минкультуры России и в Минтруд  России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5" w:name="_GoBack"/>
      <w:bookmarkStart w:id="6" w:name="Par837"/>
      <w:bookmarkStart w:id="7" w:name="_GoBack"/>
      <w:bookmarkStart w:id="8" w:name="Par837"/>
      <w:bookmarkEnd w:id="7"/>
      <w:bookmarkEnd w:id="8"/>
    </w:p>
    <w:sectPr>
      <w:headerReference w:type="default" r:id="rId8"/>
      <w:headerReference w:type="first" r:id="rId9"/>
      <w:type w:val="nextPage"/>
      <w:pgSz w:w="11906" w:h="16838"/>
      <w:pgMar w:left="1134" w:right="73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CF19848EF4C661AB52B4CC0F1E7B129AF4C64900A383DD8ACAADCA8D9iCFAF" TargetMode="External"/><Relationship Id="rId5" Type="http://schemas.openxmlformats.org/officeDocument/2006/relationships/hyperlink" Target="consultantplus://offline/ref=1CF19848EF4C661AB52B4CC0F1E7B129AF4C64900A383DD8ACAADCA8D9iCFA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7:00Z</dcterms:created>
  <dc:creator>morkovkina</dc:creator>
  <dc:description/>
  <dc:language>en-US</dc:language>
  <cp:lastModifiedBy>Степанова Ю.А.</cp:lastModifiedBy>
  <cp:lastPrinted>2014-06-17T09:15:00Z</cp:lastPrinted>
  <dcterms:modified xsi:type="dcterms:W3CDTF">2014-09-01T14:37:00Z</dcterms:modified>
  <cp:revision>2</cp:revision>
  <dc:subject/>
  <dc:title/>
</cp:coreProperties>
</file>